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VELOPMENT STRATEGY OF THE TOWN OF ENERGODAR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 the period of time till the year 20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sion of the future town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NERGODAR is a tow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a high level of cultural development of the population, an advanced economic structure; it is a pollution-free, politically correct town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23"/>
      </w:tblGrid>
      <w:tr>
        <w:trPr/>
        <w:tc>
          <w:tcPr>
            <w:tcW w:w="38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uk-UA"/>
              </w:rPr>
              <w:drawing>
                <wp:inline distT="0" distB="0" distL="0" distR="0">
                  <wp:extent cx="2268220" cy="1695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uk-UA"/>
              </w:rPr>
              <w:drawing>
                <wp:inline distT="0" distB="0" distL="0" distR="0">
                  <wp:extent cx="2223770" cy="1492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uk-U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5725</wp:posOffset>
                  </wp:positionV>
                  <wp:extent cx="2278380" cy="158115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uk-U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9050</wp:posOffset>
                  </wp:positionV>
                  <wp:extent cx="2283460" cy="159385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ind w:left="75" w:right="-32" w:hanging="0"/>
              <w:rPr>
                <w:rFonts w:ascii="Times New Roman" w:hAnsi="Times New Roman" w:cs="Times New Roman"/>
                <w:b/>
                <w:b/>
                <w:iCs/>
                <w:color w:val="000080"/>
                <w:spacing w:val="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color w:val="000080"/>
                <w:spacing w:val="2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a town with the community, united on the principles of spirituality and patriotis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tow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velop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ivil society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as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egitimac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nomocracy and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qu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artnership of citizens and governance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ith the public authority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o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igh professional skills and moral qualities; a town with the perfect and self-sufficient self-administration;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with the high standard of life and with the legal safeguard of its citizens;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tow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velop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ultifunctional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conomical structure;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tow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with the developed system of business support;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75" w:right="-32" w:hanging="0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 tow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cologic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ducat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opul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i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environmentally friendly industry.</w:t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ind w:left="615" w:right="-32" w:hanging="5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1:17Z</dcterms:created>
  <dc:creator/>
  <dc:description/>
  <dc:language>en-US</dc:language>
  <cp:lastModifiedBy/>
  <cp:revision>0</cp:revision>
  <dc:subject/>
  <dc:title/>
</cp:coreProperties>
</file>