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7787"/>
      </w:tblGrid>
      <w:tr>
        <w:trPr>
          <w:trHeight w:val="1627" w:hRule="atLeast"/>
        </w:trPr>
        <w:tc>
          <w:tcPr>
            <w:tcW w:w="14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34"/>
                <w:lang w:val="en-US" w:eastAsia="en-US"/>
              </w:rPr>
            </w:pPr>
            <w:r>
              <w:rPr>
                <w:rFonts w:cs="Arial" w:ascii="Arial" w:hAnsi="Arial"/>
                <w:sz w:val="34"/>
                <w:lang w:val="en-US" w:eastAsia="en-US"/>
              </w:rPr>
              <w:drawing>
                <wp:inline distT="0" distB="0" distL="0" distR="0">
                  <wp:extent cx="79057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0955</wp:posOffset>
                  </wp:positionV>
                  <wp:extent cx="1066800" cy="762000"/>
                  <wp:effectExtent l="0" t="0" r="0" b="0"/>
                  <wp:wrapTight wrapText="bothSides">
                    <wp:wrapPolygon edited="0">
                      <wp:start x="-383" y="0"/>
                      <wp:lineTo x="-383" y="21056"/>
                      <wp:lineTo x="21600" y="21056"/>
                      <wp:lineTo x="21600" y="0"/>
                      <wp:lineTo x="-383" y="0"/>
                    </wp:wrapPolygon>
                  </wp:wrapTight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Ministerstvo financí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nější vztahy a komunikace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Žurovec, tel.: 257 043 128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z měst a obcí ČR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ální zastoupení</w:t>
            </w:r>
          </w:p>
          <w:p>
            <w:pPr>
              <w:pStyle w:val="Normal"/>
              <w:tabs>
                <w:tab w:val="clear" w:pos="708"/>
                <w:tab w:val="center" w:pos="4253" w:leader="none"/>
              </w:tabs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ka Filipová, mobil: 724 302 80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2. července 2015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počtovým určením daní se bude zabývat expertní tým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Ministerstva financí a Svazu měst a obcí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vní místopředseda vlády a ministr financí Andrej Babiš se dnes na Ministerstvu financí sešel se zástupci Svazu měst a obcí České republiky (SMO ČR) v čele s předsedou Františkem Luklem. Hlavním tématem bylo rozpočtové určení daní (RUD), podle kterého se rozdělují výnosy ze sdílených daní. Z jednání vyplynulo, že k RUD vznikne expertní pracovní skupina. Mimo jiné se bude zabývat motivačními prvky pro města a obce pro to, aby podpořily lepší výběr daní, řešit bude i samotné rozdělení výnosů, příspěvek na přenesenou působnost a další témata, které se týkají financování územních samospráv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Obě strany se shodly na nutnosti důkladného vyhodnocení změn, které v RUD provedly minulé vlády, zejména rozsáhlou novelou v roce 2013. </w:t>
      </w:r>
      <w:r>
        <w:rPr>
          <w:i/>
        </w:rPr>
        <w:t xml:space="preserve">„Shodli jsme se, že naším společným zájmem je nastavení spravedlivého systému, který umožní městům, obcím, krajům i státu jak řádné plnění nezbytné agendy, tak investice do rozvoje,“ </w:t>
      </w:r>
      <w:r>
        <w:rPr/>
        <w:t xml:space="preserve">uvedl předseda SMO ČR František Lukl a dodal: </w:t>
      </w:r>
      <w:r>
        <w:rPr>
          <w:i/>
        </w:rPr>
        <w:t>„Dohoda panuje i v tom, že je</w:t>
      </w:r>
      <w:r>
        <w:rPr/>
        <w:t xml:space="preserve"> </w:t>
      </w:r>
      <w:r>
        <w:rPr>
          <w:i/>
        </w:rPr>
        <w:t>třeba otevřít debatu o rozpočtovém určení daní jako takovém, podíl na daních se totiž samosprávám v minulosti významně snížil. Z území teď mimo jiné zaznívají požadavky, aby se obcím pokryly náklady, které mají se zajišťováním podmínek pro podnikání, například tam, kde jsou velká logistická centra.“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nistr financí proto zřídí odborný pracovní tým, v kterém budou i zástupci měst a obcí. </w:t>
      </w:r>
      <w:r>
        <w:rPr>
          <w:i/>
        </w:rPr>
        <w:t>„Na novém modelu rozdělení rozpočtového určení daní by měla existovat širší politická shoda, aby se předešlo neustálým změnám, které nepřispívají ke stabilitě hospodaření žádného rozpočtu,“</w:t>
      </w:r>
      <w:r>
        <w:rPr/>
        <w:t xml:space="preserve"> uvedl ministr financí Andrej Babiš a dodal: </w:t>
      </w:r>
      <w:r>
        <w:rPr>
          <w:i/>
        </w:rPr>
        <w:t xml:space="preserve">„Obce nejlépe hospodaří, ale chápu, že na služby v území chybí peníze. Rozpočet má nyní bohužel obrovský deficit, stále je třeba velký problém, který způsobily minulé vlády, s vratkami zadržené DPH. Postupně se ale situace srovnává a děláme vše proto, aby finanční prostředky šly tam, kde jsou skutečně potřeba.“ </w:t>
      </w:r>
      <w:r>
        <w:rPr/>
        <w:t>I proto</w:t>
      </w:r>
      <w:r>
        <w:rPr>
          <w:i/>
        </w:rPr>
        <w:t xml:space="preserve"> </w:t>
      </w:r>
      <w:r>
        <w:rPr/>
        <w:t>Ministerstvo financí v současné době analyzuje</w:t>
      </w:r>
      <w:r>
        <w:rPr>
          <w:i/>
        </w:rPr>
        <w:t xml:space="preserve"> </w:t>
      </w:r>
      <w:r>
        <w:rPr/>
        <w:t>možnost motivačních prvků pro samosprávy na podporu výběru daní. Výsledky chce poslat Svazu měst a obcí ČR tak, aby se o nich mohl debatovat nový expertní tým na svém zářijovém jedná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 xml:space="preserve">Účastníci jednání se při hodnocení aktuálních dat o výběru daní shodli na pozitivním trendu v oblasti výběru DPH, které na úrovni veřejných rozpočtů vykazuje meziroční růst již čtvrtý měsíc po sobě. </w:t>
      </w:r>
      <w:r>
        <w:rPr>
          <w:i/>
        </w:rPr>
        <w:t>„Uvítal jsem ujištění od pana ministra, že výpadek, který byl v meziročním srovnání patrný v prvních měsících letošního roku, a jehož dopad obce stále pociťují, byl způsoben mimořádnými vlivy, Už teď je vidět, že se situace srovnává, a to je dobře,“</w:t>
      </w:r>
      <w:r>
        <w:rPr/>
        <w:t xml:space="preserve"> řekl František Lukl. </w:t>
      </w:r>
      <w:r>
        <w:rPr>
          <w:i/>
        </w:rPr>
        <w:t xml:space="preserve">„Zástupce Svazu jsem zároveň ujistil, že tento negativní vliv v průběhu roku zcela odezní a za celý rok naopak očekáváme meziroční nárůst inkasa sdílených daní, a to o 5 mld. Kč“, </w:t>
      </w:r>
      <w:r>
        <w:rPr/>
        <w:t>dodal Andrej Babiš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Dalším tématem jednání byly kontroly. Předseda Svazu měst a obcí ČR František Lukl uvedl, že je zájem Svazu stejný jako Ministerstva financí, aby se odstranila duplicita, často multiplicita kontrol. Města a obce proto podporují nový zákon o vnitřním řízení a kontrole ve veřejné správě z dílny Ministerstva financí, který nadbytečné kontroly ruší, a snižuje tak administrativní zátěž samospráv. Zároveň zavádí adresnější odpovědnost a posiluje nezávislost auditor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batovalo se také o hazardu, zejména jeho rušení a omezování prostřednictvím obecních vyhlášek. Jak snaha obcí, které regulují hazard vyhláškami, tak úsilí Ministerstva financí v rámci správních řízení rušit vydaná povolení v co nejkratších termínech, směřují ke společnému cíli státu a měst i obcí: udělat v oblasti hazardu pořádek. Otevřela se i otázka malých rozpočtových pravidel. Podle Svazu by se měla zjednodušit pravidla pro rozdělování dotací, kde se aktuálně řeší, kdo bude odvolacím orgánem. Ministerstvo už v dané věci připravilo potřebnou metodiku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color w:val="231F2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5:00Z</dcterms:created>
  <dc:creator>13135</dc:creator>
  <dc:description/>
  <cp:keywords/>
  <dc:language>en-US</dc:language>
  <cp:lastModifiedBy>Stefany</cp:lastModifiedBy>
  <cp:lastPrinted>2015-06-03T11:31:00Z</cp:lastPrinted>
  <dcterms:modified xsi:type="dcterms:W3CDTF">2015-07-02T09:13:00Z</dcterms:modified>
  <cp:revision>7</cp:revision>
  <dc:subject/>
  <dc:title> </dc:title>
</cp:coreProperties>
</file>