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Cena za pozemky neúnosně a diskriminačně prodražuje veřejně prospěšné stavby a rodinné domy. Změňme to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b/>
          <w:b/>
          <w:color w:val="1F497D"/>
        </w:rPr>
      </w:pPr>
      <w:r>
        <w:rPr>
          <w:rFonts w:cs="Arial" w:ascii="Arial" w:hAnsi="Arial"/>
          <w:sz w:val="20"/>
          <w:szCs w:val="20"/>
        </w:rPr>
        <w:t xml:space="preserve">PRAHA, 14. září 2015 -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Poplatky za pozemky pro veřejně prospěšné stavby a rodinné domy by se měly snížit. Myslí si to Svaz měst a obcí ČR. Proto podporuje poslaneckou novelu zákona č. </w:t>
      </w:r>
      <w:r>
        <w:rPr>
          <w:rFonts w:cs="Arial" w:ascii="Arial" w:hAnsi="Arial"/>
          <w:b/>
          <w:bCs/>
          <w:color w:val="000000"/>
          <w:sz w:val="20"/>
          <w:szCs w:val="20"/>
        </w:rPr>
        <w:t>334/1992 Sb., o ochraně zemědělského půdního fondu, kterou má zítra v prvním čtení projednat Poslanecká sněmovna. Cena, kterou mají podle stávající legislativy platit města a obce za tzv. vynětí pozemků ze zemědělského půdního fondu, je neúnosná. V praxi znamená, že například uvolnění pozemku na rodinný dům na venkově vychází třeba až na půl milionu korun.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távající podoba zákona je velmi diskriminační. Zatímco stát nemusí, v případě, že původně zemědělskou půdu využije na výstavbu komunikace, platit vůbec nic, města a obce za pozemek pro obecní či krajskou komunikaci platit musí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Nelíbí se nám to a stěžují si i naši občané. Vysoký poplatek za pozemky pro rodinné domy totiž znamená, že lidé musí za stavby platit víc. Často také vede k tomu, že hledají jiné místo, kde si dům postaví levněji. Cena se kvůli vysokému poplatku samozřejmě neúměrně navyšuje také u veřejně prospěšných staveb, jako jsou </w:t>
      </w:r>
      <w:r>
        <w:rPr>
          <w:rFonts w:cs="Arial" w:ascii="Arial" w:hAnsi="Arial"/>
          <w:i/>
          <w:color w:val="000000"/>
          <w:sz w:val="20"/>
          <w:szCs w:val="20"/>
        </w:rPr>
        <w:t>mateřské školky, základní školy, nemocnice, hřiště, hřbitovy apod</w:t>
      </w:r>
      <w:r>
        <w:rPr>
          <w:rFonts w:cs="Arial" w:ascii="Arial" w:hAnsi="Arial"/>
          <w:bCs/>
          <w:i/>
          <w:color w:val="000000"/>
          <w:sz w:val="20"/>
          <w:szCs w:val="20"/>
        </w:rPr>
        <w:t>.“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slanecká novela zákona o ochraně zemědělského původního fondu, kterou se má zítra začít zabývat dolní komora parlamentu, by měla výstavbu rodinných domů a veřejně prospěšných staveb usnadnit. Počítá totiž s tím, že u vynětí pozemků pro rodinné domy nebude třeba souhlas orgánu ochrany zemědělského půdního fondu. Rovněž navrhuje, aby se za původně zemědělské pozemky nově využité pro veřejně prospěšné stavby vůbec neplatilo.     </w:t>
      </w:r>
    </w:p>
    <w:p>
      <w:pPr>
        <w:pStyle w:val="Normal"/>
        <w:autoSpaceDE w:val="false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Města a obce nemají na rozdíl od soukromých investorů možnost vybrat si lokalitu, kde stavět. Limituje je katastrální území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ístopředseda Svazu měst a obcí ČR a starosta Velkého Oseku Pavel Drahovza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távající legislativa, kterou je třeba změnit, navíc mnohdy zasáhla do dříve schváleného územního plánu. Podle aktuálního znění zákona mají obce a jejich obyvatelé platit za něco, co si před časem koupili v dobré víře, že tam budou moci bez omezení stavět. V praxi je to ale tak, že dnes by za změnu zemědělské půdy na stavební pozemek museli zaplatit velmi vysoké částky. O tom ale při koupi pozemku nedostali, a ani dostat nemohli, žádné informace. Platila totiž jiná podoba zákona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Xmsonormal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Xmso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az měst a obcí ČR jako jediná organizace zastupující municipality už při projednávání novely zákona o ochraně zemědělského půdního fondu, který platí od začátku letošního roku a způsobil výše popsané problémy, upozorňovala na negativní dopady. A to jak Ministerstvo životního prostředí, tak poslance a senátory. Některé nešťastně upravované oblasti se tak podařilo změnit – například dosáhnout výjimky pro cyklostezky nebo zvýšit podíl, který z poplatku za vynětí ze zemědělského původního fondu dostávají obce. </w:t>
      </w:r>
    </w:p>
    <w:p>
      <w:pPr>
        <w:pStyle w:val="Xmso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pacing w:lineRule="atLeas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oké poplatky za pozemky pro veřejně prospěšné stavby a rodinné domy však zůstaly. U domů se tak musí na řadě míst v České republice za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emědělské půdy zaplatit až 1 800 Kč. Základ pro stavbu domu na vlastním pozemku tak vyjde až na 500 000 Kč. Některá města a obce také po zkušenostech s jarní novelou zvažují, že budou žalovat stát za zmařené investice. V dobré víře totiž koupily pozemky, připravily je na výstavbu - což znamená milionové investice na zasíťování, komunikace, změnu územního plánu apod. - a dnes je kvůli dalším vysokým nákladům, s kterými vůbec nepočítaly, nebudou moci využít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Štěpánka Filipová</dc:creator>
  <dc:description/>
  <cp:keywords/>
  <dc:language>en-US</dc:language>
  <cp:lastModifiedBy>Stefany</cp:lastModifiedBy>
  <dcterms:modified xsi:type="dcterms:W3CDTF">2015-09-14T13:19:00Z</dcterms:modified>
  <cp:revision>10</cp:revision>
  <dc:subject/>
  <dc:title/>
</cp:coreProperties>
</file>