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ZPRÁVA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>17. 2. 2016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Až půl milionu na dotacích pro praktiky při otevření nové ordinace v odlehlých oblastech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sz w:val="20"/>
          <w:szCs w:val="20"/>
        </w:rPr>
        <w:t xml:space="preserve">„Praktičtí a dětští lékaři si budou moci zažádat dohromady až o půl milionu korun jako pomoc při otevření nové ordinace v odlehlých regionech. Peníze bude lékař moci použít na mzdu pro sestřičku nebo na nákup základního přístrojového vybavení. Další pomocnou ruku jsou připraveny nabídnout jednotlivé obce, ať už v podobě bytu nebo dalších výhod pro nového poskytovatele zdravotní péče,“ </w:t>
      </w:r>
      <w:r>
        <w:rPr>
          <w:rFonts w:cs="Arial" w:ascii="Arial" w:hAnsi="Arial"/>
          <w:b/>
          <w:bCs/>
          <w:sz w:val="20"/>
          <w:szCs w:val="20"/>
        </w:rPr>
        <w:t xml:space="preserve">shrnul obsah jednání s předsedou Svazu měst a obcí ČR a starostou Kyjova Františkem Luklem ministr zdravotnictví Svatopluk Němeček. 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omto setkání k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 dostupnosti zdravotní péče v regionech</w:t>
      </w:r>
      <w:r>
        <w:rPr>
          <w:rFonts w:cs="Arial" w:ascii="Arial" w:hAnsi="Arial"/>
          <w:bCs/>
          <w:sz w:val="20"/>
          <w:szCs w:val="20"/>
        </w:rPr>
        <w:t xml:space="preserve"> informoval </w:t>
      </w:r>
      <w:r>
        <w:rPr>
          <w:rFonts w:cs="Arial" w:ascii="Arial" w:hAnsi="Arial"/>
          <w:sz w:val="20"/>
          <w:szCs w:val="20"/>
        </w:rPr>
        <w:t xml:space="preserve">ministr Němeček </w:t>
      </w:r>
      <w:r>
        <w:rPr>
          <w:rFonts w:cs="Arial" w:ascii="Arial" w:hAnsi="Arial"/>
          <w:sz w:val="20"/>
          <w:szCs w:val="20"/>
          <w:shd w:fill="FFFFFF" w:val="clear"/>
        </w:rPr>
        <w:t>předsedu Lukla o konkrétní podobě Dotačního programu p</w:t>
      </w:r>
      <w:r>
        <w:rPr>
          <w:rFonts w:cs="Arial" w:ascii="Arial" w:hAnsi="Arial"/>
          <w:bCs/>
          <w:sz w:val="20"/>
          <w:szCs w:val="20"/>
        </w:rPr>
        <w:t>odpory praktických lékařů a praktických lékařů pro děti a dorost, jehož základní návrh dnes ministerstvo schválilo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Místem s omezenou dostupností rozumíme místo, kde bylo na lékařské služby v těchto oborech v předchozích 12 měsících alespoň jednou vyhlášeno konání výběrového řízení, které skončilo neúspěchem. </w:t>
      </w:r>
      <w:r>
        <w:rPr>
          <w:rFonts w:cs="Arial" w:ascii="Arial" w:hAnsi="Arial"/>
          <w:b/>
          <w:bCs/>
          <w:i/>
          <w:sz w:val="20"/>
          <w:szCs w:val="20"/>
        </w:rPr>
        <w:t>V takovém případě se zájemce o pozici lékaře bude moci obrátit na ministerstvo a sáhnout si na dva typy podpory,“</w:t>
      </w:r>
      <w:r>
        <w:rPr>
          <w:rFonts w:cs="Arial" w:ascii="Arial" w:hAnsi="Arial"/>
          <w:bCs/>
          <w:sz w:val="20"/>
          <w:szCs w:val="20"/>
        </w:rPr>
        <w:t xml:space="preserve"> vysvětlil dále ministr Svatopluk Němeč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>Možnosti finanční podpory v dotačním programu jsou plánovány následovně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zda sestry nebo zdravotnického asistenta (dotace max. 250 000 Kč/rok, max. 50 % nákladů) v prvním roc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nákup přístrojového vybavení (minimální technické vybavení nebo přístroje rychlé diagnostiky, dotace max. 250 000 Kč/rok, max. 70 % nákladů)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tím jsme připraveni do programu na dotaci konkrétních nových ordinací alokovat minimálně částku 5 milionů korun, počkáme ještě na připomínky zainteresovaných institucí a na odezvu z terénu. Ukáže-li se, že parametry je třeba upravit nebo že zájemců bude více, alokujeme do programu další peníze,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dal ministr Němeček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proto bude Svaz měst a obcí ČR </w:t>
      </w:r>
      <w:r>
        <w:rPr>
          <w:rFonts w:cs="Arial" w:ascii="Arial" w:hAnsi="Arial"/>
          <w:sz w:val="20"/>
          <w:szCs w:val="20"/>
        </w:rPr>
        <w:t>- po dohodě s ministerstvem zdravotnictví - posíla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března do území elektronický dotazník se zdravotně-sociálními otázkami. Dostupný bude i na web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 Výstupy šetření mají pomoci nastavit parametry dotačních programů včetně předpokládaného počtu zájemců o finanční podpor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Zásadním bodem jednání byla otázka nedostatku lékařů v různých oblastech ČR – netýká se to jen horských oblastí, ale všech míst, kde klesá demografická křivka. Vzájemnou spoluprací tyto oblasti doplníme,“</w:t>
      </w:r>
      <w:r>
        <w:rPr>
          <w:rFonts w:cs="Arial" w:ascii="Arial" w:hAnsi="Arial"/>
          <w:bCs/>
          <w:sz w:val="20"/>
          <w:szCs w:val="20"/>
        </w:rPr>
        <w:t xml:space="preserve"> řekl po jednání předseda Svazu měst a obcí ČR  a starosta Kyjova František Lukl a uvedl dále: </w:t>
      </w:r>
      <w:r>
        <w:rPr>
          <w:rFonts w:cs="Arial" w:ascii="Arial" w:hAnsi="Arial"/>
          <w:b/>
          <w:bCs/>
          <w:i/>
          <w:sz w:val="20"/>
          <w:szCs w:val="20"/>
        </w:rPr>
        <w:t>„My jako starostové se také budeme snažit vyjít vstříc – poskytnutím prostor či jiných prostředků, někde v horských oblastech lékaři potřebují dokonce čtyřkolku nebo zimní gumy. Spojenými silami bychom tento problém mohli velmi zdárně řešit.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rh dotačního programu byl zaslán k připomínkám zainteresovaným institucím - Svazu měst a obcí ČR, krajským samosprávám, Svazu praktických lékařů a Svazu praktických lékařů l pro děti a dorost. Snahou ministerstva je připravit tento dotační program co nejdříve tak, aby ještě v první polovině  tohoto roku 2016 bylo řešení pro problematické oblasti dostupné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stupci Svazu měst a obcí ČR rovněž budou členy pracovních skupin Ministerstva zdravotnictví, například týmu expertů pro Centra duševního zdraví. Plánovanou spolupráci stvrdí memorandum, které by obě organizace měly v brzké době podepsat. 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Čechová, vedoucí tiskového oddělení a tisková mluvčí, Ministerstvo zdravotnictví ČR, mobil: 602 633 151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epanka.cechova@mzcr.cz</w:t>
        </w:r>
      </w:hyperlink>
      <w:r>
        <w:rPr>
          <w:rFonts w:cs="Arial" w:ascii="Arial" w:hAnsi="Arial"/>
          <w:color w:val="003A4F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111111"/>
          <w:sz w:val="22"/>
          <w:szCs w:val="22"/>
        </w:rPr>
      </w:pPr>
      <w:r>
        <w:rPr>
          <w:rFonts w:cs="Arial" w:ascii="Arial" w:hAnsi="Arial"/>
          <w:bCs/>
          <w:color w:val="111111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</w:p>
  <w:p>
    <w:pPr>
      <w:pStyle w:val="Footer"/>
      <w:rPr/>
    </w:pPr>
    <w:r>
      <w:rPr/>
      <w:t xml:space="preserve">                            </w:t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/>
      <w:t xml:space="preserve">       </w:t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  <w:tab/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0115</wp:posOffset>
          </wp:positionH>
          <wp:positionV relativeFrom="paragraph">
            <wp:posOffset>-23050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7680</wp:posOffset>
          </wp:positionH>
          <wp:positionV relativeFrom="paragraph">
            <wp:posOffset>-230505</wp:posOffset>
          </wp:positionV>
          <wp:extent cx="3429000" cy="393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8" w:hanging="0"/>
      <w:outlineLvl w:val="1"/>
    </w:pPr>
    <w:rPr>
      <w:b/>
      <w:bCs/>
      <w:color w:val="000000"/>
      <w:sz w:val="40"/>
      <w:szCs w:val="4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color w:val="000000"/>
      <w:sz w:val="40"/>
      <w:szCs w:val="4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" TargetMode="External"/><Relationship Id="rId3" Type="http://schemas.openxmlformats.org/officeDocument/2006/relationships/hyperlink" Target="mailto:stepanka.cechova@mzcr.cz" TargetMode="External"/><Relationship Id="rId4" Type="http://schemas.openxmlformats.org/officeDocument/2006/relationships/hyperlink" Target="mailto:filipova@smo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1:00Z</dcterms:created>
  <dc:creator/>
  <dc:description/>
  <cp:keywords/>
  <dc:language>en-US</dc:language>
  <cp:lastModifiedBy/>
  <cp:lastPrinted>2013-04-15T10:13:00Z</cp:lastPrinted>
  <dcterms:modified xsi:type="dcterms:W3CDTF">2016-02-17T09:21:00Z</dcterms:modified>
  <cp:revision>1</cp:revision>
  <dc:subject/>
  <dc:title>TISKOVÁ ZPRÁVA</dc:title>
</cp:coreProperties>
</file>