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Třídění a recyklace odpadů v obcích roste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ha, 12. května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ždý občan České republiky v roce 2015 vytřídil v průměru 53,9 kg papíru, plastů, skla, nápojových kartonů a kovů. Nejvíc se v rámci sběrných systémů obcí třídilo už druhým rokem v Pardubickém kraji, dále pak v Olomouckém a Královéhradeckém kraji. Ve sběrných systémech se tak loni nashromáždilo téměř 200 tisíc tun papíru, 118 tisíc tun plastů, 122 tisíc tun skla a 3,9 tisíc tun nápojových kartonů. Občané také posbírali téměř 122 tisíc tun kovových odpadů. Vyplývá to z dat, která Svazu měst a obcí České republiky poskytla společnost EKO</w:t>
        <w:noBreakHyphen/>
        <w:t>KOM. V roce 2015 lidé k recyklaci celkem předali víc než 565 tisíc tun komunálního odpa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řídění a recyklace využitelných složek komunálních odpadů je hlavním trendem v hospodaření s odpady v obcích. Recyklace komunálních odpadů tak má rostoucí tendenci. I když je nárůst několik let výrazně pomalejší (+ 1,8 % oproti roku 2014), ve srovnání s dobou před patnácti lety, kdy se systém tříděného sběru v obcích teprve rozvíj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15 došlo na základě legislativních úprav ke změnám ve výkupu kovových odpadů. Většina kovů přitom stále končí v soukromých výkupnách. V důsledku změn právních předpisů a také díky propadu cen na mezinárodním trhu s druhotnými surovinami došlo ke snížení množství vytříděných kovů v obcích ČR (pokles o téměř 7 % oproti roku 2014). Aby Česká republika, kraje i města a obce plnily cíle v plánech odpadového hospodářství, tříděný sběr a recyklace komunálních odpadů se musí i nadále rozvíjet. Třídění a recyklaci odpadů obce dlouhodobě zajišťují s podporou obalového průmyslu v systému EKO-KOM. Funkční model je předpokladem úspěšného plnění cílů evropských směrnic v oblasti recyklace komunálních a obalových odpadů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ejvíc třídí opět v Pardubickém kra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ěr recyklovatelných komunálních odpadů zajišťují v rámci sběrných systémů města a obce. U kovových odpadů je však stále převažujícím způsobem sběru výkup ve výkupnách, který není organizován ani financován obcemi, byť může být součástí obecního systému. V obecních systémech vytřídil běžný občan loni průměrně 42,3 kg papíru, plastů, skla a nápojových kartonů. Pokud bychom porovnali třídění odpadů v obcích (tedy bez kovů) podle krajů, pak nejúspěšnější byly - stejně jako v předchozím roce - obce v Pardubickém kraji (47,3 kg/obyvatel), dále v Olomouckém kraji (45,9 kg/obyvatel/rok) a Královéhradeckém kraji (45,9 kg/obyvatel). Nejlepší třídiči papíru v rámci celé ČR žijí v Olomouckém kraji (21,9 kg/obyvatel). Plasty třídí nejlépe Středočeši (14,2 kg/obyvatel). V Královéhradeckém kraji umí nejlépe třídit sklo (13,3 kg/obyvatel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39435" cy="389572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díme do barevných kontejner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rozšířenějším způsobem sběru je donáškový do sběrných nádob. Na konci roku 2015 bylo v českých a moravských obcí více než 272 tisíc barevných kontejnerů. Jedno standardní sběrné místo se třemi základními kontejnery na papír, plast a sklo umožňuje třídit odpady v průměru asi 131 obyvatelům. Nejdostupnější sběrnou síť na třídění odpadů má Kraj Vysočina, Královéhradecký kraj a Ústecký kraj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Sběrnou síť zřizují a organizují obce v rámci systémů nakládání s komunálními odpady. Srovnáme-li situaci s ostatními státy Evropy, pak v České republice je sběrná síť výjimečná a dobře dostupná. Právě dostupnost přitom ovlivňuje přístup občanů k třídění odpadů. Sběr tříděného odpadu v ČR tak v současné době nevyžaduje výjimečná organizační opatřen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zákon o odpadech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lší vývoj třídění a recyklace komunálních odpadů ovlivní připravovaný zákon o odpadech. V současné době je v legislativním procesu. Minulý týden se vypořádávaly připomínky, několikadenní diskuse se aktivně zúčastnil také Svaz. Jeho cílem je zachovat a v rozumné míře dál rozvíjet systém třídění odpadů v obcích při zachování technické realizovatelnosti a ekonomické únosnosti pro občany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Štěpánka Filipová, mediální zastoupení, Svaz měst a obcí ČR, mobil: 724 302 802, e</w:t>
        <w:noBreakHyphen/>
        <w:t>mail: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Lucie Müllerová, tisková mluvčí, EKO-KOM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obil: </w:t>
      </w:r>
      <w:r>
        <w:rPr>
          <w:rFonts w:cs="Arial" w:ascii="Arial" w:hAnsi="Arial"/>
          <w:sz w:val="20"/>
          <w:szCs w:val="20"/>
        </w:rPr>
        <w:t>602 186 205, e</w:t>
        <w:noBreakHyphen/>
        <w:t>mail:</w: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ullerova@ekokom.cz</w:t>
        </w:r>
      </w:hyperlink>
      <w:r>
        <w:rPr/>
        <w:br/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a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acebook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i/>
          <w:i/>
          <w:color w:val="111111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111111"/>
          <w:sz w:val="20"/>
          <w:szCs w:val="20"/>
          <w:u w:val="single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Eko-komu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KO-KOM, a.s., je autorizovaná obalová společnost, která v ČR provozuje systém zpětného odběru a využití obalových odpadů, a to zejména ve spolupráci s obcemi. V roce 2015 do tohoto systému bylo zapojeno 6 085 obcí, ve kterých žije 10,479 milionů obyvatel, tj. 99 % obyvatel České republiky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ekokom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mullerova@ekokom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hyperlink" Target="http://www.facebook.com/smocr1" TargetMode="External"/><Relationship Id="rId8" Type="http://schemas.openxmlformats.org/officeDocument/2006/relationships/hyperlink" Target="http://www.ekokom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8:00Z</dcterms:created>
  <dc:creator>Zgrajová Lenka</dc:creator>
  <dc:description/>
  <cp:keywords/>
  <dc:language>en-US</dc:language>
  <cp:lastModifiedBy>Stefany</cp:lastModifiedBy>
  <dcterms:modified xsi:type="dcterms:W3CDTF">2016-05-11T10:01:00Z</dcterms:modified>
  <cp:revision>4</cp:revision>
  <dc:subject/>
  <dc:title> </dc:title>
</cp:coreProperties>
</file>