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Poplatky za půdu pro veřejně prospěšné stavby brání rozvoji územ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Změňme to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HA, 23. května 2016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ůdu na veřejně prospěšné stavby je třeba zlevnit, omezuje totiž rozvoj území. Poukazuje na to Svaz měst a obcí ČR. Podporuje tak senátní znění novely zákona o ochraně zemědělského půdního fondu (ZPF). Právní úprava počítá s tím, že se za půdu pro veřejně prospěšné stavby, jako jsou třeba </w:t>
      </w:r>
      <w:r>
        <w:rPr>
          <w:rFonts w:cs="Arial" w:ascii="Arial" w:hAnsi="Arial"/>
          <w:b/>
          <w:sz w:val="20"/>
          <w:szCs w:val="20"/>
        </w:rPr>
        <w:t xml:space="preserve">školy, školky, domovy pro seniory, úřady, hřbitovy aj., v zastavěném území nebude platit. </w:t>
      </w:r>
      <w:r>
        <w:rPr>
          <w:rFonts w:cs="Arial" w:ascii="Arial" w:hAnsi="Arial"/>
          <w:b/>
          <w:color w:val="000000"/>
          <w:sz w:val="20"/>
          <w:szCs w:val="20"/>
        </w:rPr>
        <w:t>V zastavitelné ploše by se poplatek za vynětí pozemku ze ZPF měl počítat pouze podle bonity půdy. Předlohu má toto úterý, tedy 24. května, projednat Poslanecká sněmo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le senátního znění novely zákona o </w:t>
      </w:r>
      <w:r>
        <w:rPr>
          <w:rFonts w:cs="Arial" w:ascii="Arial" w:hAnsi="Arial"/>
          <w:bCs/>
          <w:i/>
          <w:color w:val="000000"/>
          <w:sz w:val="20"/>
          <w:szCs w:val="20"/>
        </w:rPr>
        <w:t>ochraně zemědělského půdního fondu by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oplatek za půdu na veřejně prospěšné stavby buď nebyl žádný, což města a obce podporují, nebo až desetinásobně nižší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Například stávající poplatek za vynětí pozemku pro rozšíření hřbitova byl jednomu městu na jižní Moravě stanoven na 4,5 milionu korun, po navrhované úpravě by byl 450 000 korun. </w:t>
      </w:r>
      <w:r>
        <w:rPr>
          <w:rFonts w:cs="Arial" w:ascii="Arial" w:hAnsi="Arial"/>
          <w:bCs/>
          <w:i/>
          <w:color w:val="000000"/>
          <w:sz w:val="20"/>
          <w:szCs w:val="20"/>
        </w:rPr>
        <w:t>Ušetřené peníze by samosprávy mohly použít v jiných oblastech života obce - na opravy chodníků, silnic, veřejného osvětlení, na podporu spolků aj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enězi na vynětí pozemků ze ZPF města a obce ve svých rozpočtech nepočítaly. Logicky jim tedy chybí jinde, nebo se nemohou dále rozvíjet, dále stavět. </w:t>
      </w:r>
      <w:r>
        <w:rPr>
          <w:rFonts w:cs="Arial" w:ascii="Arial" w:hAnsi="Arial"/>
          <w:bCs/>
          <w:color w:val="000000"/>
          <w:sz w:val="20"/>
          <w:szCs w:val="20"/>
        </w:rPr>
        <w:t>Samosprávy si navíc - na rozdíl od soukromých investorů - nemohou vybrat lokalitu, kde budou stavět. Limituje je katastrální území, které se často celé nachází na bonitní půdě, či na i jinak chráněném územ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estože stát ví, že města a obce jsou dlouhodobě podfinancované a jedná s nimi o zvýšení podílu z rozpočtového určení daní, v případě veřejně prospěšných staveb chce po samosprávách, aby platily milionové částky za pozemky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Svazu měst a obcí ČR a starosta Velkého Oseku Pavel Drahovzal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Situaci je třeba změnit, stejně jako je třeba napravit velký nepoměr v tom, že průmyslové zóny mají snížené poplatky za půdu, veřejně prospěšné stavby však nikoliv.“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ontextu s novelou zákona o ochraně ZPF Svaz měst a obcí ČR nedávno napsal ministrovi životního prostředí Richardu Brabcovi. V dopise mimo jiné vysvětluje dopady projednávané legislativy a také účel i proces přípravy výstavby veřejně prospěšných staveb. Pokud by právní předpis týkající se ZPF zůstal v současné podobě, náklady obcí za půdu pro tyto objekty by byly v řádech až milionů korun. Dopis najd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smocr.cz/cz/oblasti-cinnosti/zivotni-prostredi/reagujeme-za-vas-ochrana-pudy-ma-branit-rozvoji-uzemi.aspx</w:t>
        </w:r>
      </w:hyperlink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z měst a obcí si je vědom, že </w:t>
      </w:r>
      <w:r>
        <w:rPr>
          <w:rFonts w:cs="Arial" w:ascii="Arial" w:hAnsi="Arial"/>
          <w:color w:val="231F20"/>
          <w:sz w:val="20"/>
          <w:szCs w:val="20"/>
        </w:rPr>
        <w:t xml:space="preserve">ZPF je třeba chránit, nicméně apeluje na to, aby to nebylo na úkor rozvoje měst a obcí. Rovněž zastává názor, že občany a obce je třeba vychovávat k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chraně půdy a k environmentálnímu uvážení. A právě to je idea senátního znění projednávané novely zákona o ochraně zemědělského půdního fon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oblasti-cinnosti/zivotni-prostredi/reagujeme-za-vas-ochrana-pudy-ma-branit-rozvoji-uzemi.aspx" TargetMode="External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0:00Z</dcterms:created>
  <dc:creator>Štěpánka Filipová</dc:creator>
  <dc:description/>
  <cp:keywords/>
  <dc:language>en-US</dc:language>
  <cp:lastModifiedBy>Stefany</cp:lastModifiedBy>
  <dcterms:modified xsi:type="dcterms:W3CDTF">2016-05-23T06:46:00Z</dcterms:modified>
  <cp:revision>9</cp:revision>
  <dc:subject/>
  <dc:title/>
</cp:coreProperties>
</file>