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800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1680</wp:posOffset>
            </wp:positionH>
            <wp:positionV relativeFrom="paragraph">
              <wp:posOffset>-280035</wp:posOffset>
            </wp:positionV>
            <wp:extent cx="2515870" cy="520065"/>
            <wp:effectExtent l="0" t="0" r="0" b="0"/>
            <wp:wrapTight wrapText="bothSides">
              <wp:wrapPolygon edited="0">
                <wp:start x="-72" y="0"/>
                <wp:lineTo x="-72" y="21180"/>
                <wp:lineTo x="21600" y="2118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spacing w:lineRule="atLeast" w:line="300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Starostové Jihomoravského kraje: Zabraňme vylidňování území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Brno, 8. března 2017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jen o budoucnosti poboček České pošty debatovali starostové Jihomoravského kraje na pátém Krajském setkání 2017. V Brně ho uspořádal Svaz měst a obcí ČR, zúčastnilo se ho na 120 lidí. Akce se konala na Mezinárodní den žen, v úvodu jim muži popřáli vše nejlepší a shodli se, že odpoledne půjdou hledat květinářství. Tedy služby, které se v některých případech z venkova a menších měst vytrácejí. Starostové proto říkají: </w:t>
      </w:r>
      <w:r>
        <w:rPr>
          <w:rFonts w:cs="Arial" w:ascii="Arial" w:hAnsi="Arial"/>
          <w:b/>
          <w:i/>
          <w:sz w:val="20"/>
          <w:szCs w:val="20"/>
        </w:rPr>
        <w:t>„Zabraňme vylidňování území“.</w:t>
      </w:r>
      <w:r>
        <w:rPr>
          <w:rFonts w:cs="Arial" w:ascii="Arial" w:hAnsi="Arial"/>
          <w:b/>
          <w:sz w:val="20"/>
          <w:szCs w:val="20"/>
        </w:rPr>
        <w:t xml:space="preserve"> Svaz měst a obcí ČR dodává a apeluje na stát: </w:t>
      </w:r>
      <w:r>
        <w:rPr>
          <w:rFonts w:cs="Arial" w:ascii="Arial" w:hAnsi="Arial"/>
          <w:b/>
          <w:i/>
          <w:sz w:val="20"/>
          <w:szCs w:val="20"/>
        </w:rPr>
        <w:t>„Je třeba zajistit jeho obslužnost.“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ě na toto téma se příští středu, tedy 15. března 2017, uskuteční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minář</w:t>
        </w:r>
      </w:hyperlink>
      <w:r>
        <w:rPr>
          <w:rFonts w:cs="Arial" w:ascii="Arial" w:hAnsi="Arial"/>
          <w:sz w:val="20"/>
          <w:szCs w:val="20"/>
        </w:rPr>
        <w:t xml:space="preserve"> v Senátu. Zazní na něm informace o demografickém vývoji, situaci v území či budoucnosti projektu Pošta Partner.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S Českou poštou jsme v intenzivním kontaktu. Na nedávném jednání nám její zástupci slíbili, že </w:t>
      </w:r>
      <w:r>
        <w:rPr>
          <w:rFonts w:cs="Arial" w:ascii="Arial" w:hAnsi="Arial"/>
          <w:i/>
          <w:color w:val="231F20"/>
          <w:sz w:val="20"/>
          <w:szCs w:val="20"/>
        </w:rPr>
        <w:t xml:space="preserve">by se od poloviny letošního roku měla snížit administrativa, která souvisí s projektem Pošta Partner,“ </w:t>
      </w:r>
      <w:r>
        <w:rPr>
          <w:rFonts w:cs="Arial" w:ascii="Arial" w:hAnsi="Arial"/>
          <w:color w:val="231F20"/>
          <w:sz w:val="20"/>
          <w:szCs w:val="20"/>
        </w:rPr>
        <w:t xml:space="preserve">říká </w:t>
      </w:r>
      <w:r>
        <w:rPr>
          <w:rFonts w:cs="Arial" w:ascii="Arial" w:hAnsi="Arial"/>
          <w:b/>
          <w:color w:val="231F20"/>
          <w:sz w:val="20"/>
          <w:szCs w:val="20"/>
        </w:rPr>
        <w:t>předseda Svazu měst a obcí ČR a starosta Kyjova František Lukl</w:t>
      </w:r>
      <w:r>
        <w:rPr>
          <w:rFonts w:cs="Arial" w:ascii="Arial" w:hAnsi="Arial"/>
          <w:color w:val="231F2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231F20"/>
          <w:sz w:val="20"/>
          <w:szCs w:val="20"/>
        </w:rPr>
        <w:t>„Současně hledáme cestu, jak do poštovních služeb zapojit i servis pro seniory, inspirovat se dá například v Norsku, kde pošťák bývá současně i sociální pracovník. Také se bavíme o tom, co dělat v případě, že v místě selže Pošta Partner. Nabízí se například větší spolupráce s bankami nebo znovuobnovení kamenné pobočky. Naprosto zásadní v kontextu se zachováním služeb v území je však podpora státu.“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I proto František Lukl připomněl podnět na vznik </w:t>
      </w:r>
      <w:r>
        <w:rPr>
          <w:rFonts w:cs="Arial" w:ascii="Arial" w:hAnsi="Arial"/>
          <w:sz w:val="20"/>
          <w:szCs w:val="20"/>
        </w:rPr>
        <w:t>zákona o veřejné prospěšnosti. Samosprávám by měl umožnit pronajímat obecní prostory či pozemky za cenu jinou než tržní. Města a obce by tento institut mohla využívat právě v souvislosti s udržením služeb, které lidé potřebují. Například pokud by chtěly pronajmout prostory lékařům na ordinace, na pobočku či franšízu pošty apod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etkávání starostů celého kraje je velmi důležité. Jsem přesvědčen, že i přes různé politické názory nám všem jde o blaho obyvatel a rozvoj území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radní Jihomoravského kraje Petr Hýbler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Kraj samozřejmě usiluje o to, aby se území rozvíjelo, na vzdělávání tak zde v Jihomoravském kraji poukazujeme 13 % rozpočtu, na zdravotnictví jde víc než 8 %. Podněty od starostů jsou pro nás důležité a z pozice kraje mohu říci, že chápu snahu Svazu, aby se podíl samospráv na DPH v rámci rozpočtového určení daní vrátil na úroveň před důchodovou reformou.“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ozpočtovém určení daní (RUD) se v Jihomoravském kraji také velmi diskutovalo. A tento pátek o návrhu Libereckého kraje na změnu RUD, který půjde do 2. čtení Poslanecké sněmovny, bude vedení Svazu měst a obcí ČR debatovat s ministrem financí Andrejem Babišem. Mluvit se bude také o elektronické evidenci tržeb (EET), která je podle informací ze samospráv složitá pro spolkovou činnost i provozování venkovských hospod.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álními partnery Krajských setkání 2017 je Česká spořitelna a ČEZ. Partnery společnosti Asekol, Clean4you, Colmex, Empemont, I-Tech Czech, Microsoft Czech Republic, Opravsil, Poklopsystem a Wolters Kluwer. Mediálními partnery jsou Lidové noviny, MF Dnes, Parlamentní listy, Veřejná správa a časopis Svazu Informační Servis (InS).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c informací včetně harmonogramu a programu Krajských setkání 2017 najdete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smocr.cz/cz/nase-akce/krajska-setkani/krajska-setkani-2017/krajska-setkani-2017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Další krajské setkání se uskuteční v úterý 14. března 2017 v Praze.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ika Brindzáková, Krajský úřad Jihomoravského kraje, tisková mluvčí, mobil: 604 309 711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rindzakova.monika@kr-jihomoravsk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30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na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facebooku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i/>
          <w:i/>
          <w:color w:val="111111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atum3">
    <w:name w:val="datum3"/>
    <w:basedOn w:val="Normal"/>
    <w:qFormat/>
    <w:pPr>
      <w:spacing w:lineRule="atLeast" w:line="332" w:before="0" w:after="222"/>
    </w:pPr>
    <w:rPr>
      <w:rFonts w:ascii="Times New Roman" w:hAnsi="Times New Roman" w:eastAsia="Times New Roman" w:cs="Times New Roman"/>
      <w:color w:val="CB0E2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mocr.cz/cz/nase-akce/jine/seminar-zabranme-vylidnovani-uzemi-aneb-jak-zajistit-jeho-obsluznost.aspx" TargetMode="External"/><Relationship Id="rId5" Type="http://schemas.openxmlformats.org/officeDocument/2006/relationships/hyperlink" Target="http://smocr.cz/cz/nase-akce/krajska-setkani/krajska-setkani-2017/krajska-setkani-2017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brindzakova.monika@kr-jihomoravsky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hyperlink" Target="http://www.facebook.com/smocr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9:00Z</dcterms:created>
  <dc:creator>Mgr. Štěpánka Filipová</dc:creator>
  <dc:description/>
  <cp:keywords/>
  <dc:language>en-US</dc:language>
  <cp:lastModifiedBy>Stefany</cp:lastModifiedBy>
  <dcterms:modified xsi:type="dcterms:W3CDTF">2017-03-08T17:14:00Z</dcterms:modified>
  <cp:revision>9</cp:revision>
  <dc:subject/>
  <dc:title/>
</cp:coreProperties>
</file>