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72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  <w:lang w:val="en-US" w:eastAsia="en-US"/>
        </w:rPr>
        <w:t xml:space="preserve">PŘIHLÁŠKA  </w:t>
      </w:r>
      <w:r>
        <w:rPr>
          <w:rFonts w:cs="Arial" w:ascii="Arial" w:hAnsi="Arial"/>
          <w:sz w:val="36"/>
          <w:u w:val="single"/>
          <w:lang w:val="en-US" w:eastAsia="en-US"/>
        </w:rPr>
        <w:t xml:space="preserve">do  </w:t>
      </w:r>
      <w:r>
        <w:rPr>
          <w:rFonts w:cs="Arial" w:ascii="Arial" w:hAnsi="Arial"/>
          <w:b/>
          <w:sz w:val="36"/>
          <w:u w:val="single"/>
          <w:lang w:val="en-US" w:eastAsia="en-US"/>
        </w:rPr>
        <w:t>Svazu měst a obcí České republiky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/ městys/ město: </w:t>
      </w:r>
      <w:r>
        <w:rPr>
          <w:rFonts w:cs="Arial" w:ascii="Arial" w:hAnsi="Arial"/>
        </w:rPr>
        <w:t xml:space="preserve">……………………………….  </w:t>
        <w:tab/>
        <w:t xml:space="preserve">  </w:t>
      </w:r>
      <w:r>
        <w:rPr>
          <w:rFonts w:cs="Arial" w:ascii="Arial" w:hAnsi="Arial"/>
          <w:b/>
        </w:rPr>
        <w:t xml:space="preserve">Kraj: </w:t>
      </w:r>
      <w:r>
        <w:rPr>
          <w:rFonts w:cs="Arial" w:ascii="Arial" w:hAnsi="Arial"/>
        </w:rPr>
        <w:t>………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Č: ……………………………………………</w:t>
        <w:tab/>
      </w:r>
      <w:r>
        <w:rPr>
          <w:rFonts w:cs="Arial" w:ascii="Arial" w:hAnsi="Arial"/>
          <w:b/>
        </w:rPr>
        <w:t xml:space="preserve">resp. Okres: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p úřadu </w:t>
      </w:r>
      <w:r>
        <w:rPr>
          <w:rFonts w:cs="Arial" w:ascii="Arial" w:hAnsi="Arial"/>
          <w:i/>
        </w:rPr>
        <w:t>(zatrhněte)</w:t>
      </w:r>
      <w:r>
        <w:rPr>
          <w:rFonts w:cs="Arial" w:ascii="Arial" w:hAnsi="Arial"/>
        </w:rPr>
        <w:t>:</w:t>
        <w:tab/>
        <w:t>1. magistrá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52070</wp:posOffset>
                </wp:positionV>
                <wp:extent cx="220345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>razít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4.3pt;mso-wrap-distance-left:9.05pt;mso-wrap-distance-right:9.05pt;mso-wrap-distance-top:0pt;mso-wrap-distance-bottom:0pt;margin-top:4.1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</w:rPr>
                        <w:t>razítk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20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 městsk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. úřad městys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4. obecní úřa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: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ulice …………………………… č.p……. </w:t>
        <w:tab/>
        <w:t>Tel.: 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Č, pošta ……….………………...</w:t>
        <w:tab/>
        <w:t>ID dat. schránky: ……………........…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ab/>
        <w:tab/>
        <w:tab/>
        <w:tab/>
        <w:t>e-mail: …………………….........…….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</w:rPr>
        <w:t>Počet obyvatel</w:t>
      </w:r>
      <w:r>
        <w:rPr>
          <w:rFonts w:cs="Arial" w:ascii="Arial" w:hAnsi="Arial"/>
        </w:rPr>
        <w:t xml:space="preserve"> k 1. 1. 2024 …………………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osta</w:t>
      </w:r>
      <w:r>
        <w:rPr>
          <w:rFonts w:cs="Arial" w:ascii="Arial" w:hAnsi="Arial"/>
        </w:rPr>
        <w:t xml:space="preserve">: ……………………………………………   uvolněný – neuvolněný </w:t>
      </w:r>
      <w:r>
        <w:rPr>
          <w:rFonts w:cs="Arial" w:ascii="Arial" w:hAnsi="Arial"/>
          <w:i/>
        </w:rPr>
        <w:t>(zatrhněte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Místostarosta: ……………………………………………………………………………....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ajemník: …………………………………………………………………………………..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</w:rPr>
        <w:t>V případě, že obec/městys/město bude ve SMO ČR zastupovat jiná osoba, vyplňte následující řádek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Jméno osoby: ……………………...……………….  Funkce: ……………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ké styky se zahraničním městem / obcí – Název: ……………………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Stát: …………………………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 do SMO ČR byl projednán a odsouhlasen zastupitelstvem obce/městyse/města dne: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. dne ………………            …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za přihlašované město/městys/obec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den 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ážení zájemci o členství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výše členského příspěvku závisí na vstupu obce/města do Svazu. Ze Stanov Svazu vyplývá, že člen Svazu, kterému vznikne členství v průběhu roku, zaplatí pouze poměrnou část ročního členského příspěvku ve výši 1/4 ročního členského příspěvku za každé započaté kalendářní čtvrtletí ode dne vzniku členství ve Svaz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Cs w:val="24"/>
        </w:rPr>
        <w:t>Členský příspěvek</w:t>
      </w:r>
      <w:r>
        <w:rPr>
          <w:rFonts w:cs="Arial" w:ascii="Arial" w:hAnsi="Arial"/>
          <w:szCs w:val="24"/>
        </w:rPr>
        <w:t xml:space="preserve"> je stanoven dvousložkově, a to z pevné a variabilní části. Výše </w:t>
      </w:r>
      <w:r>
        <w:rPr>
          <w:rFonts w:cs="Arial" w:ascii="Arial" w:hAnsi="Arial"/>
          <w:szCs w:val="24"/>
          <w:u w:val="single"/>
        </w:rPr>
        <w:t>pevné části členského příspěvku</w:t>
      </w:r>
      <w:r>
        <w:rPr>
          <w:rFonts w:cs="Arial" w:ascii="Arial" w:hAnsi="Arial"/>
          <w:szCs w:val="24"/>
        </w:rPr>
        <w:t xml:space="preserve"> je pro člena Komory obcí (obce a městyse) 2.200,- Kč, člena Komory měst 5.000,- Kč a pro člena Komory statutárních měst 10.000,- Kč. </w:t>
      </w:r>
      <w:r>
        <w:rPr>
          <w:rFonts w:cs="Arial" w:ascii="Arial" w:hAnsi="Arial"/>
          <w:szCs w:val="24"/>
          <w:u w:val="single"/>
        </w:rPr>
        <w:t>Variabilní část členského příspěvku pro rok 2025 je 3,37 Kč</w:t>
      </w:r>
      <w:r>
        <w:rPr>
          <w:rFonts w:cs="Arial" w:ascii="Arial" w:hAnsi="Arial"/>
          <w:szCs w:val="24"/>
        </w:rPr>
        <w:t xml:space="preserve"> za obyvatele. Variabilní část členského příspěvku je každý kalendářní rok počínaje rokem 2020</w:t>
      </w:r>
      <w:r>
        <w:rPr>
          <w:rFonts w:cs="Arial" w:ascii="Arial" w:hAnsi="Arial"/>
          <w:color w:val="1F497D"/>
          <w:szCs w:val="24"/>
        </w:rPr>
        <w:t xml:space="preserve"> </w:t>
      </w:r>
      <w:r>
        <w:rPr>
          <w:rFonts w:cs="Arial" w:ascii="Arial" w:hAnsi="Arial"/>
          <w:szCs w:val="24"/>
        </w:rPr>
        <w:t>valorizována o 2 % se zaokrouhlením na 2 desetinná míst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 výpočet členského příspěvku při vstupu do Svazu čerpáme údaj uvedený v přihlášce. Pro výpočet členského příspěvku v dalších letech vycházíme z údajů Českého statistického úřadu. V případě, že vstoupíte do Svazu v průběhu kalendářního roku, bude Vám členský příspěvek krácen v návaznosti na zbývající čtvrtletí, které budete členy Svazu měst a obcí ČR - viz výše 1. odstavec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Pro vstup do Svazu měst a obcí ČR stačí zaslat zastupitelstvem obce/městyse/města schválenou přihlášku, která je z druhé strany tohoto dokument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V případě jakýchkoliv dotazů neváhejte kontaktovat pracovníka Kanceláře Svazu – kontakt viz níž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ana Vašíčk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celář SMO Č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z měst a obcí České republi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května 1640/65</w:t>
      </w:r>
    </w:p>
    <w:p>
      <w:pPr>
        <w:pStyle w:val="Normal"/>
        <w:rPr/>
      </w:pPr>
      <w:r>
        <w:rPr>
          <w:rFonts w:cs="Arial" w:ascii="Arial" w:hAnsi="Arial"/>
          <w:szCs w:val="24"/>
        </w:rPr>
        <w:t>140 00  Praha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234 709 73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bil: 730 513 2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</w:rPr>
          <w:t>vasickova@smocr.cz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47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 T OT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Svaz měst a obcí ČR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5. května 1640/65, 140 00 Praha 4, Česká republika, IČ: 63113074, DIČ: CZ 63113074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 xml:space="preserve">Tel.: 234 709 711, e-mail: </w:t>
    </w:r>
    <w:hyperlink r:id="rId1">
      <w:r>
        <w:rPr>
          <w:rStyle w:val="InternetLink"/>
          <w:rFonts w:cs="Futura T OT;Century Gothic" w:ascii="Futura T OT;Century Gothic" w:hAnsi="Futura T OT;Century Gothic"/>
          <w:b/>
          <w:bCs/>
          <w:sz w:val="20"/>
        </w:rPr>
        <w:t>smocr@smocr.cz</w:t>
      </w:r>
    </w:hyperlink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Bank. spoj.: Komerční banka,a.s, č.ú.19-9221540247/0100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>www.smocr.cz</w:t>
      <w:tab/>
      <w:tab/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Svaz měst a obcí ČR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5. května 1640/65, 140 00 Praha 4, Česká republika, IČ: 63113074, DIČ: CZ 63113074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 xml:space="preserve">Tel.: 234 709 711, e-mail: </w:t>
    </w:r>
    <w:hyperlink r:id="rId1">
      <w:r>
        <w:rPr>
          <w:rStyle w:val="InternetLink"/>
          <w:rFonts w:cs="Futura T OT;Century Gothic" w:ascii="Futura T OT;Century Gothic" w:hAnsi="Futura T OT;Century Gothic"/>
          <w:b/>
          <w:bCs/>
          <w:sz w:val="20"/>
        </w:rPr>
        <w:t>smocr@smocr.cz</w:t>
      </w:r>
    </w:hyperlink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Bank. spoj.: Komerční banka,a.s, č.ú.19-9221540247/0100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>www.smocr.cz</w:t>
      <w:tab/>
      <w:tab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1729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ckova@smo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9:00Z</dcterms:created>
  <dc:creator>SMO</dc:creator>
  <dc:description/>
  <cp:keywords/>
  <dc:language>en-US</dc:language>
  <cp:lastModifiedBy>Ivana Vašíčková</cp:lastModifiedBy>
  <cp:lastPrinted>2017-07-24T12:31:00Z</cp:lastPrinted>
  <dcterms:modified xsi:type="dcterms:W3CDTF">2024-09-10T10:47:00Z</dcterms:modified>
  <cp:revision>12</cp:revision>
  <dc:subject/>
  <dc:title/>
</cp:coreProperties>
</file>